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精英明志”系列之第六届北京理工大学珠海学院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微软雅黑"/>
                <w:sz w:val="26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微软雅黑"/>
                <w:sz w:val="26"/>
                <w:szCs w:val="2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学生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校园短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指参与该榜项评选相关事迹，例如躬行实践榜只填写实践相关事迹，事迹最多填写五项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6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指参与该榜项评选相关奖励，例如躬行实践榜只填写实践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格式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，获得学校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大学生文化艺术节摄影大赛特等奖，颁奖单位：北京理工大学珠海学院</w:t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指参与该榜项评选相关学术成果，包括论文、著作、专利等成果，例如躬行实践榜只填写实践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格式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：（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论文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，以第一或非第一作者身份在《期刊名称》（期刊号）发表题为《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……………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著作）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，以第一或非第一作者身份出版或发行（图书、报刊、音像、电子、网络等出版物）名称，出版号为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………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专利）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，以第一或非第一作者身份获得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发明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实用新型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外观设计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专利，专利号为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………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其他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此项由所承办榜项按榜项评选的量化指标增减</w:t>
            </w:r>
          </w:p>
        </w:tc>
      </w:tr>
      <w:tr>
        <w:trPr>
          <w:trHeight w:val="2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诚信</w:t>
            </w:r>
            <w:r>
              <w:rPr>
                <w:rFonts w:eastAsia="仿宋_GB2312;微软雅黑"/>
                <w:sz w:val="26"/>
              </w:rPr>
              <w:t>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 xml:space="preserve">　　                    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6"/>
                <w:szCs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/>
                <w:sz w:val="26"/>
                <w:szCs w:val="28"/>
              </w:rPr>
              <w:t>所在专业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该生基本信息无误，在校期间品行端正，无违纪、无挂科记录，同意该生申报评选。</w:t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cp:keywords/>
  <dc:language>en-US</dc:language>
  <cp:lastModifiedBy>shiyi wang</cp:lastModifiedBy>
  <cp:lastPrinted>2017-11-02T08:53:00Z</cp:lastPrinted>
  <dcterms:modified xsi:type="dcterms:W3CDTF">2019-03-14T01:07:00Z</dcterms:modified>
  <cp:revision>100</cp:revision>
  <dc:subject/>
  <dc:title>附件2：</dc:title>
</cp:coreProperties>
</file>